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ühnentruppen der Schweiz, Geschäftsleitung</w:t>
      </w:r>
    </w:p>
    <w:p>
      <w:pPr>
        <w:pStyle w:val="Normal"/>
        <w:rPr>
          <w:rFonts w:cs="Arial"/>
          <w:sz w:val="20"/>
          <w:szCs w:val="20"/>
          <w:lang w:val="de-CH"/>
        </w:rPr>
      </w:pPr>
      <w:r>
        <w:rPr>
          <w:rFonts w:cs="Arial"/>
          <w:sz w:val="20"/>
          <w:szCs w:val="20"/>
          <w:lang w:val="de-CH"/>
        </w:rPr>
        <w:t>An die Mitglieder des Blocks!</w:t>
      </w:r>
    </w:p>
    <w:p>
      <w:pPr>
        <w:pStyle w:val="Normal"/>
        <w:rPr>
          <w:rFonts w:cs="Arial"/>
          <w:sz w:val="20"/>
          <w:szCs w:val="20"/>
          <w:lang w:val="de-CH"/>
        </w:rPr>
      </w:pPr>
      <w:r>
        <w:rPr>
          <w:rFonts w:cs="Arial"/>
          <w:sz w:val="20"/>
          <w:szCs w:val="20"/>
          <w:lang w:val="de-CH"/>
        </w:rPr>
        <w:t>Basel, den 8. November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pPr>
      <w:r>
        <w:rPr>
          <w:rFonts w:cs="Arial"/>
          <w:sz w:val="20"/>
          <w:szCs w:val="20"/>
          <w:lang w:val="de-CH"/>
        </w:rPr>
        <w:t>Die Situation des Blocks bedarf dringend der Abklärung. Wir haben kein Geld für DV oder Vorstandssitzung. So soll denn dieses Rundschreiben den notwendigen Kontakt schaffen und die Diskussion, welche zur Abklärung führen soll, einlei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Wenn die Geschäftsleitung auch nur etwas von dem in Zürich aufgestellten Arbeitsprogramm realisieren soll, dann braucht sie Geld. Wenn die Truppen ihren übernommenen Verpflichtungen nicht nachkommen, verfügen wir nie auch nur über das dringendste Betriebskapital.</w:t>
      </w:r>
    </w:p>
    <w:p>
      <w:pPr>
        <w:pStyle w:val="Normal"/>
        <w:rPr/>
      </w:pPr>
      <w:r>
        <w:rPr>
          <w:rFonts w:cs="Arial"/>
          <w:sz w:val="20"/>
          <w:szCs w:val="20"/>
          <w:lang w:val="de-CH"/>
        </w:rPr>
        <w:t>Wir stellen fest, dass seit der neuen Kassarechnung, seit dem 1. Juni, wo wir ausser der Postcheck-Garantie über 90 Rappen verfügten eingegangen sind 46.70 Franken. Das ist ein Betrag, der weder einen Kurs, noch eine Vorstandssitzung noch eine Materialausgabe ermöglicht.</w:t>
      </w:r>
    </w:p>
    <w:p>
      <w:pPr>
        <w:pStyle w:val="Normal"/>
        <w:rPr/>
      </w:pPr>
      <w:r>
        <w:rPr>
          <w:rFonts w:cs="Arial"/>
          <w:sz w:val="20"/>
          <w:szCs w:val="20"/>
          <w:lang w:val="de-CH"/>
        </w:rPr>
        <w:t>Dem gegenüber steht eine Forderung des Wirtes zur „Eintracht“ in Zürich für Saal- und Bühnenbenutzung am 4./5. Juli 1936 anlässlich unseres letzten Kurses von Fr. 50.-, die immer noch nicht beglichen werden konnten. Das Umschlagpapier, unter anderem der ersten Nummer der „Arbeiterbühne“, ist noch nicht ganz bezahlt. Resultat: Betriebskapital = Nul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is Ende dieses Jahres schulden uns:</w:t>
      </w:r>
    </w:p>
    <w:p>
      <w:pPr>
        <w:pStyle w:val="Normal"/>
        <w:rPr/>
      </w:pPr>
      <w:r>
        <w:rPr>
          <w:rFonts w:cs="Arial"/>
          <w:sz w:val="20"/>
          <w:szCs w:val="20"/>
          <w:lang w:val="de-CH"/>
        </w:rPr>
        <w:t>Der Neue Chor Zürich</w:t>
        <w:tab/>
        <w:tab/>
        <w:t>5 Beiträge</w:t>
        <w:tab/>
        <w:t>Fr. 15.-</w:t>
      </w:r>
    </w:p>
    <w:p>
      <w:pPr>
        <w:pStyle w:val="Normal"/>
        <w:rPr>
          <w:rFonts w:cs="Arial"/>
          <w:sz w:val="20"/>
          <w:szCs w:val="20"/>
          <w:lang w:val="de-CH"/>
        </w:rPr>
      </w:pPr>
      <w:r>
        <w:rPr>
          <w:rFonts w:cs="Arial"/>
          <w:sz w:val="20"/>
          <w:szCs w:val="20"/>
          <w:lang w:val="de-CH"/>
        </w:rPr>
        <w:t>Das Rote Kollektiv Basel</w:t>
        <w:tab/>
        <w:t>7 Beiträge</w:t>
        <w:tab/>
        <w:t>Fr. 21.-</w:t>
      </w:r>
    </w:p>
    <w:p>
      <w:pPr>
        <w:pStyle w:val="Normal"/>
        <w:rPr>
          <w:rFonts w:cs="Arial"/>
          <w:sz w:val="20"/>
          <w:szCs w:val="20"/>
          <w:lang w:val="de-CH"/>
        </w:rPr>
      </w:pPr>
      <w:r>
        <w:rPr>
          <w:rFonts w:cs="Arial"/>
          <w:sz w:val="20"/>
          <w:szCs w:val="20"/>
          <w:lang w:val="de-CH"/>
        </w:rPr>
        <w:t>Abakal Langenthal</w:t>
        <w:tab/>
        <w:tab/>
        <w:t>5 Beiträge</w:t>
        <w:tab/>
        <w:t>Fr. 15.-</w:t>
      </w:r>
    </w:p>
    <w:p>
      <w:pPr>
        <w:pStyle w:val="Normal"/>
        <w:rPr>
          <w:rFonts w:cs="Arial"/>
          <w:sz w:val="20"/>
          <w:szCs w:val="20"/>
          <w:lang w:val="de-CH"/>
        </w:rPr>
      </w:pPr>
      <w:r>
        <w:rPr>
          <w:rFonts w:cs="Arial"/>
          <w:sz w:val="20"/>
          <w:szCs w:val="20"/>
          <w:lang w:val="de-CH"/>
        </w:rPr>
        <w:t>Volksbühne Zürich</w:t>
        <w:tab/>
        <w:tab/>
        <w:t>3 Beiträge</w:t>
        <w:tab/>
        <w:t>Fr. 9.-</w:t>
      </w:r>
    </w:p>
    <w:p>
      <w:pPr>
        <w:pStyle w:val="Normal"/>
        <w:rPr>
          <w:rFonts w:cs="Arial"/>
          <w:sz w:val="20"/>
          <w:szCs w:val="20"/>
          <w:lang w:val="de-CH"/>
        </w:rPr>
      </w:pPr>
      <w:r>
        <w:rPr>
          <w:rFonts w:cs="Arial"/>
          <w:sz w:val="20"/>
          <w:szCs w:val="20"/>
          <w:lang w:val="de-CH"/>
        </w:rPr>
        <w:t>Rote Spielgruppe Siggenthal</w:t>
        <w:tab/>
        <w:t>7 Beiträge</w:t>
        <w:tab/>
        <w:t>Fr. 21.-</w:t>
      </w:r>
    </w:p>
    <w:p>
      <w:pPr>
        <w:pStyle w:val="Normal"/>
        <w:rPr>
          <w:rFonts w:cs="Arial"/>
          <w:sz w:val="20"/>
          <w:szCs w:val="20"/>
          <w:lang w:val="de-CH"/>
        </w:rPr>
      </w:pPr>
      <w:r>
        <w:rPr>
          <w:rFonts w:cs="Arial"/>
          <w:sz w:val="20"/>
          <w:szCs w:val="20"/>
          <w:lang w:val="de-CH"/>
        </w:rPr>
        <w:t>$Neuer Chor Biel</w:t>
        <w:tab/>
        <w:tab/>
        <w:t>7 Beiträge</w:t>
        <w:tab/>
        <w:t>Fr. 21.-</w:t>
      </w:r>
    </w:p>
    <w:p>
      <w:pPr>
        <w:pStyle w:val="Normal"/>
        <w:rPr>
          <w:rFonts w:cs="Arial"/>
          <w:sz w:val="20"/>
          <w:szCs w:val="20"/>
          <w:lang w:val="de-CH"/>
        </w:rPr>
      </w:pPr>
      <w:r>
        <w:rPr>
          <w:rFonts w:cs="Arial"/>
          <w:sz w:val="20"/>
          <w:szCs w:val="20"/>
          <w:lang w:val="de-CH"/>
        </w:rPr>
        <w:t>Total</w:t>
        <w:tab/>
        <w:tab/>
        <w:tab/>
        <w:tab/>
        <w:t>34 Beiträge</w:t>
        <w:tab/>
        <w:t>Fr. 102.-</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as ist sehr wenig, aber doch genug, um den wichtigsten Aufgaben gerecht zu werden, die ohne diese relativ kleine Summe nicht geleistet werden könn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as Rote Kollektiv Basel ist in der Lage, anfangs Dezember seinen Verpflichtungen dem Block gegenüber nachzukommen. Wie es mit den anderen Mitgliedern steht, wissen wir nich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Neue Chor Zürich schuldet uns – und wir dadurch der Genossenschaftsdruckerei Olten - für die 1. Nummer der „Arbeiterkultur“ - die er verkauft und dafür das Geld einkassiert hat, immer noch 61 Franken. Mündlich und schriftlich ist uns schon über ein Dutzend mal sichere Zahlung in Aussicht gestellt worden. Zuletzt sprach man in Zürich von monatlicher Amortisation. Das war anfangs Juni 1936. Wir warten heute immer noch auf die erste Ratenzahlung. Das soll so weitergehen?</w:t>
      </w:r>
    </w:p>
    <w:p>
      <w:pPr>
        <w:pStyle w:val="Normal"/>
        <w:rPr/>
      </w:pPr>
      <w:r>
        <w:rPr>
          <w:rFonts w:cs="Arial"/>
          <w:sz w:val="20"/>
          <w:szCs w:val="20"/>
          <w:lang w:val="de-CH"/>
        </w:rPr>
        <w:t>Wir sagen: Jetzt ist genu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Der Neue Chor –das heisst dessen verantwortlicher administrativer Leiter – wird am 1. Dezember dieses Jahres auf rechtlichem Wege belangt werd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Ob es, nach Schilderung der Situation noch nötig ist, die Truppen aufzufordern, den Verpflichtungen sofort nachzukommen? Auf jeden Fall steht eines ganz sicher fest: Die jetzige Geschäftsleitung ist in ihrer Gesamtheit absolut entschlossen, an der nächsten DV ihr Amt niederzulegen, wenn nicht unverzüglich alle Mitglieder ihre faktische Sabotage durch Nichteinhaltung der Verpflichtungen, aufgeben. Wir werden sogar noch weiter gehen – es ist Beschluss unserer letzten Geschäftsleitungs-Sitzung - und die Liquidation des Blocks beantrag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Wir sind bereit, die anderen Gründe, die unsere Stellungnahme motivieren, zu nennen:</w:t>
      </w:r>
    </w:p>
    <w:p>
      <w:pPr>
        <w:pStyle w:val="Normal"/>
        <w:rPr>
          <w:rFonts w:cs="Arial"/>
          <w:sz w:val="20"/>
          <w:szCs w:val="20"/>
          <w:lang w:val="de-CH"/>
        </w:rPr>
      </w:pPr>
      <w:r>
        <w:rPr>
          <w:rFonts w:cs="Arial"/>
          <w:sz w:val="20"/>
          <w:szCs w:val="20"/>
          <w:lang w:val="de-CH"/>
        </w:rPr>
        <w:t>a) Sämtliche Arbeiterorganisationen haben es bis heute abgelehnt, ausser der Schweizerischen Arbeiterbildungszentrale, uns finanziell zu unterstützen. Die Hilfe der SABZ war aber völlig ungenügend. Da wir sonst über keine Mittel verfügen, konnten nicht realisiert werden von den dringenden Aufgaben:</w:t>
      </w:r>
    </w:p>
    <w:p>
      <w:pPr>
        <w:pStyle w:val="Normal"/>
        <w:rPr/>
      </w:pPr>
      <w:r>
        <w:rPr>
          <w:rFonts w:cs="Arial"/>
          <w:sz w:val="20"/>
          <w:szCs w:val="20"/>
          <w:lang w:val="de-CH"/>
        </w:rPr>
        <w:t>b) Materialausgabe</w:t>
      </w:r>
    </w:p>
    <w:p>
      <w:pPr>
        <w:pStyle w:val="Normal"/>
        <w:rPr/>
      </w:pPr>
      <w:r>
        <w:rPr>
          <w:rFonts w:cs="Arial"/>
          <w:sz w:val="20"/>
          <w:szCs w:val="20"/>
          <w:lang w:val="de-CH"/>
        </w:rPr>
        <w:t>c) Beratungsstelle</w:t>
      </w:r>
    </w:p>
    <w:p>
      <w:pPr>
        <w:pStyle w:val="Normal"/>
        <w:rPr>
          <w:rFonts w:cs="Arial"/>
          <w:sz w:val="20"/>
          <w:szCs w:val="20"/>
          <w:lang w:val="de-CH"/>
        </w:rPr>
      </w:pPr>
      <w:r>
        <w:rPr>
          <w:rFonts w:cs="Arial"/>
          <w:sz w:val="20"/>
          <w:szCs w:val="20"/>
          <w:lang w:val="de-CH"/>
        </w:rPr>
        <w:t>d) Materialvermittlung</w:t>
      </w:r>
    </w:p>
    <w:p>
      <w:pPr>
        <w:pStyle w:val="Normal"/>
        <w:rPr/>
      </w:pPr>
      <w:r>
        <w:rPr>
          <w:rFonts w:cs="Arial"/>
          <w:sz w:val="20"/>
          <w:szCs w:val="20"/>
          <w:lang w:val="de-CH"/>
        </w:rPr>
        <w:t>e) Fortsetzung der Zeitung „Arbeiterkultur“</w:t>
      </w:r>
    </w:p>
    <w:p>
      <w:pPr>
        <w:pStyle w:val="Normal"/>
        <w:rPr>
          <w:rFonts w:cs="Arial"/>
          <w:sz w:val="20"/>
          <w:szCs w:val="20"/>
          <w:lang w:val="de-CH"/>
        </w:rPr>
      </w:pPr>
      <w:r>
        <w:rPr>
          <w:rFonts w:cs="Arial"/>
          <w:sz w:val="20"/>
          <w:szCs w:val="20"/>
          <w:lang w:val="de-CH"/>
        </w:rPr>
        <w:t>f) Mehr Leiter- und Stoffvermittlungskurse</w:t>
      </w:r>
    </w:p>
    <w:p>
      <w:pPr>
        <w:pStyle w:val="Normal"/>
        <w:rPr/>
      </w:pPr>
      <w:r>
        <w:rPr>
          <w:rFonts w:cs="Arial"/>
          <w:sz w:val="20"/>
          <w:szCs w:val="20"/>
          <w:lang w:val="de-CH"/>
        </w:rPr>
        <w:t>g) Keine Treffen der Chöre und Truppen</w:t>
      </w:r>
    </w:p>
    <w:p>
      <w:pPr>
        <w:pStyle w:val="Normal"/>
        <w:rPr/>
      </w:pPr>
      <w:r>
        <w:rPr>
          <w:rFonts w:cs="Arial"/>
          <w:sz w:val="20"/>
          <w:szCs w:val="20"/>
          <w:lang w:val="de-CH"/>
        </w:rPr>
        <w:t>h) Keine Arbeiterolympiade</w:t>
      </w:r>
    </w:p>
    <w:p>
      <w:pPr>
        <w:pStyle w:val="Normal"/>
        <w:rPr/>
      </w:pPr>
      <w:r>
        <w:rPr>
          <w:rFonts w:cs="Arial"/>
          <w:sz w:val="20"/>
          <w:szCs w:val="20"/>
          <w:lang w:val="de-CH"/>
        </w:rPr>
        <w:t>i) Herstellung eines bewegungschorischen Filmes</w:t>
      </w:r>
    </w:p>
    <w:p>
      <w:pPr>
        <w:pStyle w:val="Normal"/>
        <w:rPr/>
      </w:pPr>
      <w:r>
        <w:rPr>
          <w:rFonts w:cs="Arial"/>
          <w:sz w:val="20"/>
          <w:szCs w:val="20"/>
          <w:lang w:val="de-CH"/>
        </w:rPr>
        <w:t>k) Schaffung von Vorführungstruppen</w:t>
      </w:r>
    </w:p>
    <w:p>
      <w:pPr>
        <w:pStyle w:val="Normal"/>
        <w:rPr/>
      </w:pPr>
      <w:r>
        <w:rPr>
          <w:rFonts w:cs="Arial"/>
          <w:sz w:val="20"/>
          <w:szCs w:val="20"/>
          <w:lang w:val="de-CH"/>
        </w:rPr>
        <w:t>l) Honorierung von Künstlern, die für uns arbei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as sind einige der wichtigsten Punkte unserer Auffaben. Dass sie dringlich sind, darüber sind wir sicher alle einig. Das ist aber nur durch uns möglich. Wir sind eine kleine Schar. Es kommt also auf jeden Einzelnen an. Keine Truppe kann sich von der Mitarbeit drücken. Wer seinen Verpflichtungen nicht nachkommt, hat das Recht verwirkt, Anspruch auf irgend eine Leistung des Blocks zu haben. Wenn es Euch also noch wichtig ist, dass der Block als zentrale Organisation der sozialistischen Arbeiter-Bühnentruppen weiterarbeiten kann und nicht nur dahinvegetieren und auf dem Papier bestehen soll, dann wisst ihr jetzt, wo Ihr den Hebel anzusetzen hab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Wir machen unsere Mitglieder auf den Wochenend-Kurs für Mitarbeiter von Arbeiterbühnen, veranstaltet von der SABZ im Bad Lostorf aufmerksam. Alles Nähere ist aus der Beilage ersichtlich. Zweifellos kann er unseren Truppen viel Anregung geben. Es ist aber wichtig, dass er von allen Truppen beschickt wird. Meldet Euch unverzüglich. Vielleicht gibt es dann dort Gelegenheit zu persönlichem Kontakt zwischen Funktionären und Trupp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Die letzte Nummer der „Sängerzeitung“ und der „Bildungsarbeit“ liegen bei.</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5. Dieses Rundschreiben soll in den Truppen besprochen werden. Wir erwarten darauf Eure Stellungnahme und Antwor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Nr. 2 der „Arbeiterbühne“ soll in den nächsten Tagen erschein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7. Warum berichten die Truppen so wenig an die Geschäftsleitung? Wir erfahren höchstens gelegentlich durch die Arbeiterpresse per Zufall von Eurer Arbei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sozialitischen Grüssen.</w:t>
      </w:r>
    </w:p>
    <w:p>
      <w:pPr>
        <w:pStyle w:val="Normal"/>
        <w:rPr/>
      </w:pPr>
      <w:r>
        <w:rPr>
          <w:rFonts w:cs="Arial"/>
          <w:sz w:val="20"/>
          <w:szCs w:val="20"/>
          <w:lang w:val="de-CH"/>
        </w:rPr>
        <w:t>Für die Geschäftsleitung: Erwin Lüsch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Kopie, Maschinenschrift.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9:40:00Z</dcterms:created>
  <dc:creator>Beat Schaffer</dc:creator>
  <dc:description/>
  <dc:language>en-US</dc:language>
  <cp:lastModifiedBy>Beat Schaffer</cp:lastModifiedBy>
  <dcterms:modified xsi:type="dcterms:W3CDTF">2009-08-23T10:37:00Z</dcterms:modified>
  <cp:revision>1</cp:revision>
  <dc:subject/>
  <dc:title/>
</cp:coreProperties>
</file>